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20 марта 2015 года </w:t>
        <w:tab/>
        <w:tab/>
        <w:tab/>
        <w:tab/>
        <w:tab/>
        <w:t xml:space="preserve">   </w:t>
        <w:tab/>
        <w:t xml:space="preserve">                              № 2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17.12.2014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№</w:t>
      </w:r>
      <w:r>
        <w:rPr/>
        <w:t>199 ««Об утверждении бюджета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Семеновка муниципального района Нефтегорский на 2015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>В связи изменениями в доходной части бюджета и  передачей осуществления части полномочий по реконструкции дороги по ул. Центральная с. Семеновка Администрации сельского поселения Семеновка Администрации муниципального района Нефтегорский, в  соответствии со ст.217, 158 Бюджетного кодекса РФ и в соответствии с Уставом сельского поселения Семеновка Собрание представителей сельского поселения Семеновка Собрание представителей сельского поселения Семе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0"/>
          <w:szCs w:val="20"/>
        </w:rPr>
        <w:tab/>
      </w:r>
      <w:r>
        <w:rPr/>
        <w:t>РЕШИЛО:</w:t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1. Внести в Решение Собрания представителей </w:t>
      </w:r>
      <w:r>
        <w:rPr>
          <w:color w:val="000000"/>
        </w:rPr>
        <w:t xml:space="preserve">от 17.12.2014г. </w:t>
      </w:r>
      <w:r>
        <w:rPr/>
        <w:t>№199 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60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2" w:leader="none"/>
        </w:tabs>
        <w:jc w:val="both"/>
        <w:rPr/>
      </w:pPr>
      <w:r>
        <w:rPr/>
        <w:t>1.1 Произвести уменьшение доходной части бюджета сельского поселения Семеновка муниципального района Нефтегорский на 2015 год и на плановый период 2016 и 2017 годов на сумму 600 000 рублей 00 копеек</w:t>
      </w:r>
    </w:p>
    <w:p>
      <w:pPr>
        <w:pStyle w:val="Normal"/>
        <w:tabs>
          <w:tab w:val="clear" w:pos="708"/>
          <w:tab w:val="left" w:pos="609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 В пункте 1.1 статьи 1 в абзаце втором сумму «11 568 875 руб. 00 коп.» заменить суммой «10 968 875 руб. 00 коп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извести уменьшение расходной части  бюджета сельского поселения Семеновка муниципального района Нефтегорский на 2015 год и на плановый период 2016 и 2017 годов на сумму  166 875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1  В пункте 1.1 статьи 1 в абзаце третьем сумму «16 865 602 руб. 45 коп.» заменить суммой «16 265 602 руб. 45 коп.»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.2 В пункте 4.2 статьи 4 в абзаце один сумму «2 765 150 руб. 45коп.» заменить суммой «3 665 150 руб.76 коп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3. Приложение № 3 к р</w:t>
      </w:r>
      <w:r>
        <w:rPr>
          <w:color w:val="000000"/>
        </w:rPr>
        <w:t xml:space="preserve">ешению Собрания представителей от 17.12.2014г. </w:t>
      </w:r>
      <w:r>
        <w:rPr/>
        <w:t>№199 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 xml:space="preserve">и на плановый период 2016 и 2017 годов» изложить в новой редакции (приложение № 1  к настоящему решению). </w:t>
      </w:r>
    </w:p>
    <w:p>
      <w:pPr>
        <w:pStyle w:val="Normal"/>
        <w:tabs>
          <w:tab w:val="clear" w:pos="708"/>
          <w:tab w:val="left" w:pos="60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4. Приложение № 5 к р</w:t>
      </w:r>
      <w:r>
        <w:rPr>
          <w:color w:val="000000"/>
        </w:rPr>
        <w:t xml:space="preserve">ешению Собрания представителей от 17.12.2014г. </w:t>
      </w:r>
      <w:r>
        <w:rPr/>
        <w:t>№199 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изложить в новой редакции (приложение № 2 к настоящему реше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5. Приложение № 7 к </w:t>
      </w:r>
      <w:r>
        <w:rPr>
          <w:color w:val="000000"/>
        </w:rPr>
        <w:t xml:space="preserve">решению Собрания представителей от 17.12.2014г. </w:t>
      </w:r>
      <w:r>
        <w:rPr/>
        <w:t>№199 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изложить в новой редакции (приложение № 3 к настоящему решению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 xml:space="preserve">сельского поселения Семеновка                                                            Е.А.Шумских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2:00Z</dcterms:created>
  <dc:creator>***</dc:creator>
  <dc:description/>
  <cp:keywords/>
  <dc:language>en-US</dc:language>
  <cp:lastModifiedBy>***</cp:lastModifiedBy>
  <dcterms:modified xsi:type="dcterms:W3CDTF">2015-05-12T05:42:00Z</dcterms:modified>
  <cp:revision>1</cp:revision>
  <dc:subject/>
  <dc:title>РОССИЙСКАЯ ФЕДЕРАЦИЯ</dc:title>
</cp:coreProperties>
</file>