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27 апреля 2015г                                                                                                   № 218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годового отчета об исполнении бюджета сельского поселения Семеновка  муниципального района Нефтегорский за 2014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264.2, 81 Бюджетного кодекса РФ,  Уставом сельского поселения Семеновка муниципального района Нефтегорский,  Положения о бюджетном устройстве и бюджетном процессе в сельском поселении Семеновка 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05.11.2013 № 134,   Собрание представителей муниципального района Нефтегор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РЕШИЛ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Утвердить годовой отчет об исполнении бюджета сельского поселения Семеновка муниципального района Нефтегорский за 2014 год по доходам в сумме         19 822 087,13  руб.,  по расходам в сумме 19261074,41 руб. с превышением доходов над расходами в сумме 561012,72 руб. </w:t>
      </w:r>
    </w:p>
    <w:p>
      <w:pPr>
        <w:pStyle w:val="Normal"/>
        <w:ind w:firstLine="720"/>
        <w:jc w:val="both"/>
        <w:rPr/>
      </w:pPr>
      <w:r>
        <w:rPr/>
        <w:t>2. Утвердить следующие показатели отчета:</w:t>
      </w:r>
    </w:p>
    <w:p>
      <w:pPr>
        <w:pStyle w:val="Normal"/>
        <w:ind w:firstLine="720"/>
        <w:jc w:val="both"/>
        <w:rPr/>
      </w:pPr>
      <w:r>
        <w:rPr/>
        <w:t>доходы  бюджета за 2014 год в разрезе главных администраторов доходов и по кодам видов доходов, подвидов доходов бюджетной классификации  согласно приложениям №1 и №2 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ы  бюджета за  2014 год по ведомственной структуре расходов  бюджета и по разделам и подразделам классификации расходов бюджета согласно приложениям №3 и №4 к настоящему решению;</w:t>
      </w:r>
    </w:p>
    <w:p>
      <w:pPr>
        <w:pStyle w:val="Normal"/>
        <w:ind w:firstLine="720"/>
        <w:jc w:val="both"/>
        <w:rPr/>
      </w:pPr>
      <w:r>
        <w:rPr/>
        <w:t>источники финансирования дефицита  бюджета за 2014 год по кодам классификации источников финансирования дефицита бюджета,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5 и №6  к настоящему решению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 газете «Семеновский вестни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 xml:space="preserve">сельского поселения Семеновка                                                                             Е.А.Шумских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Кузнецова Н.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1-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80"/>
        <w:gridCol w:w="2280"/>
        <w:gridCol w:w="1320"/>
        <w:gridCol w:w="1360"/>
      </w:tblGrid>
      <w:tr>
        <w:trPr>
          <w:trHeight w:val="109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ложение № 1 к решению Собрания представителей сельского поселения Семеновка от "27" апреля  2015г.</w:t>
            </w:r>
          </w:p>
        </w:tc>
      </w:tr>
      <w:tr>
        <w:trPr>
          <w:trHeight w:val="1020" w:hRule="atLeast"/>
        </w:trPr>
        <w:tc>
          <w:tcPr>
            <w:tcW w:w="93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ЗА 2014 ГОД В РАЗРЕЗЕ ГЛАВНЫХ АДМИНИСТРАТОРОВ ДОХОДОВ .</w:t>
            </w:r>
          </w:p>
        </w:tc>
      </w:tr>
      <w:tr>
        <w:trPr>
          <w:trHeight w:val="121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 главного администратора  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 ,подвида классификации операций сектора носударственного управления ,относящихся к доходам бюдже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2014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2014 г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138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30223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84,73</w:t>
            </w:r>
          </w:p>
        </w:tc>
      </w:tr>
      <w:tr>
        <w:trPr>
          <w:trHeight w:val="1784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30224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2,35</w:t>
            </w:r>
          </w:p>
        </w:tc>
      </w:tr>
      <w:tr>
        <w:trPr>
          <w:trHeight w:val="1586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30225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168,97</w:t>
            </w:r>
          </w:p>
        </w:tc>
      </w:tr>
      <w:tr>
        <w:trPr>
          <w:trHeight w:val="1623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30226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858,48</w:t>
            </w:r>
          </w:p>
        </w:tc>
      </w:tr>
      <w:tr>
        <w:trPr>
          <w:trHeight w:val="527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Федеральной налоговой службы по Самарской област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5573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5573,52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30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42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42,19</w:t>
            </w:r>
          </w:p>
        </w:tc>
      </w:tr>
      <w:tr>
        <w:trPr>
          <w:trHeight w:val="1371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6013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9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917,1</w:t>
            </w:r>
          </w:p>
        </w:tc>
      </w:tr>
      <w:tr>
        <w:trPr>
          <w:trHeight w:val="1426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6023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640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640,21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района Нефтегорский Самарской области</w:t>
            </w:r>
          </w:p>
        </w:tc>
      </w:tr>
      <w:tr>
        <w:trPr>
          <w:trHeight w:val="1427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50131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4445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4445,62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40601310000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812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812,49</w:t>
            </w:r>
          </w:p>
        </w:tc>
      </w:tr>
      <w:tr>
        <w:trPr>
          <w:trHeight w:val="553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ой области</w:t>
            </w:r>
          </w:p>
        </w:tc>
      </w:tr>
      <w:tr>
        <w:trPr>
          <w:trHeight w:val="1777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904505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704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704,42</w:t>
            </w:r>
          </w:p>
        </w:tc>
      </w:tr>
      <w:tr>
        <w:trPr>
          <w:trHeight w:val="1784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402050100000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0100110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7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774</w:t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0207700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18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7048,51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0299910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09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491,5</w:t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0301510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00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705030100000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06 129,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825 087,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40"/>
        <w:gridCol w:w="1420"/>
        <w:gridCol w:w="1543"/>
        <w:gridCol w:w="1076"/>
      </w:tblGrid>
      <w:tr>
        <w:trPr>
          <w:trHeight w:val="10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Приложение № 2 к решению Собрания представителей сельского поселения Семеновка от "27" апреля 2015г.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25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ЗА 2014 ГОД ПО КОДАМ ВИДОВ,ПОДВИДОВ ДОХОДОВ БЮДЖЕТНОЙ КЛАССИФИКАЦИИ</w:t>
            </w:r>
          </w:p>
        </w:tc>
      </w:tr>
      <w:tr>
        <w:trPr>
          <w:trHeight w:val="285" w:hRule="atLeast"/>
        </w:trPr>
        <w:tc>
          <w:tcPr>
            <w:tcW w:w="92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ВИДА,ПОДВИДА ОПЕРАЦИЙ СЕКТОРА ГОС.ПРАВЛЕНИЯ ОТНОСЯЩИХСЯ К ДОХОДАМ БЮДЖЕТ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бюджетные назначения на 2014г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2014г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573,5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573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337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9 599,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9 599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34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8 150,04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118 150,04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 АРЕНДА ЗЕМЛИ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4 445,62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4 445,6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 704,4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 704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812,4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812,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 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4 135,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2 473,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В Т.Ч 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1 993,5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2 614,01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До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77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77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 919,5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1 540,0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00,0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 30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6 129,0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25 087,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60" w:leader="none"/>
        </w:tabs>
        <w:ind w:right="309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13860" w:leader="none"/>
        </w:tabs>
        <w:ind w:right="309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13860" w:leader="none"/>
        </w:tabs>
        <w:ind w:right="309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Семеновка</w:t>
      </w:r>
    </w:p>
    <w:p>
      <w:pPr>
        <w:pStyle w:val="Normal"/>
        <w:tabs>
          <w:tab w:val="clear" w:pos="708"/>
          <w:tab w:val="left" w:pos="13860" w:leader="none"/>
        </w:tabs>
        <w:ind w:right="309" w:firstLine="720"/>
        <w:jc w:val="right"/>
        <w:rPr/>
      </w:pPr>
      <w:r>
        <w:rPr>
          <w:b/>
          <w:sz w:val="16"/>
          <w:szCs w:val="16"/>
        </w:rPr>
        <w:t xml:space="preserve">от «_27_» _апреля_2015 года  </w:t>
      </w:r>
    </w:p>
    <w:p>
      <w:pPr>
        <w:pStyle w:val="Normal"/>
        <w:tabs>
          <w:tab w:val="clear" w:pos="708"/>
          <w:tab w:val="left" w:pos="13860" w:leader="none"/>
        </w:tabs>
        <w:ind w:right="309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860" w:leader="none"/>
        </w:tabs>
        <w:ind w:right="309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сельского поселения</w:t>
      </w:r>
    </w:p>
    <w:p>
      <w:pPr>
        <w:pStyle w:val="Normal"/>
        <w:tabs>
          <w:tab w:val="clear" w:pos="708"/>
          <w:tab w:val="left" w:pos="13860" w:leader="none"/>
        </w:tabs>
        <w:ind w:right="309" w:firstLine="720"/>
        <w:jc w:val="center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>еменовка муниципального района Нефтегорский Самарской области  за 2014г.</w:t>
      </w:r>
    </w:p>
    <w:p>
      <w:pPr>
        <w:pStyle w:val="Normal"/>
        <w:tabs>
          <w:tab w:val="clear" w:pos="708"/>
          <w:tab w:val="left" w:pos="13860" w:leader="none"/>
        </w:tabs>
        <w:ind w:right="309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УБЛЕЙ)</w:t>
      </w:r>
    </w:p>
    <w:tbl>
      <w:tblPr>
        <w:tblW w:w="97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65"/>
        <w:gridCol w:w="469"/>
        <w:gridCol w:w="531"/>
        <w:gridCol w:w="948"/>
        <w:gridCol w:w="641"/>
        <w:gridCol w:w="1640"/>
        <w:gridCol w:w="307"/>
        <w:gridCol w:w="913"/>
        <w:gridCol w:w="342"/>
        <w:gridCol w:w="24"/>
      </w:tblGrid>
      <w:tr>
        <w:trPr>
          <w:trHeight w:val="23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РБС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а, раздела, подраздела, целевой статьи, вида расходов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ВЕРЖДЕННЫЕ БЮДЖЕТНЫЕ НАЗНАЧЕНИЯ 2014 ГОД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2014 Г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льского поселения Семеновка муниципального района Нефтегор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16"/>
                <w:szCs w:val="16"/>
              </w:rPr>
              <w:t>668281,7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281,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281,7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281,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281,7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281,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1824,7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1824,7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824,7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824,7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478,0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478,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584,5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584,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1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1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1,1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1,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930,8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930,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 ,признание прав и регулирование отношений по гос. и муниципальной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61,1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61,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61,1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61,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69,6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69,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и услуг для муниципальных нужд в целях оказания муниц.услуг физ.и юр.лица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69,6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69,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3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.учета на терр., где отсутствуют военные комиссариа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с/х производства, с учетом выполнения показателей социально-экономического разви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3601,1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6603,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601,1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603,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601,1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603,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5599,6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227,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227,7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227,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227,7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227,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5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44,6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. строительства гос.(муницип.)собственност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5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44,6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областной 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7,2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. строительства гос.(муницип.)собственност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7,2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067,4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067,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93,4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93,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93,4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93,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973,6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973,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973,6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973,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П «Пропаганда здорового образа жизни ,профилактика наркомании и алкоголизма среди населения м.р.Нефтегорский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,3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,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,3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,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 исполнение полномочий с учетом выполнения показателей социально-экономического разви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 и кинемотограф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25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79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5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 на возмещение нормативных затрат,связанных с оказанием ими муниципальных услуг ( выполнение работ физическим или юр.лицам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5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 исполнение полномочий с учетом выполнения показателей социально-экономического разви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 юр.лицам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0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8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8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591,5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591,5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91,5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91,50</w:t>
            </w:r>
          </w:p>
        </w:tc>
      </w:tr>
      <w:tr>
        <w:trPr>
          <w:trHeight w:val="5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91,5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91,50</w:t>
            </w:r>
          </w:p>
        </w:tc>
      </w:tr>
      <w:tr>
        <w:trPr>
          <w:trHeight w:val="1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79,7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79,78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ые работы и спортивные мероприя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9,7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9,78</w:t>
            </w:r>
          </w:p>
        </w:tc>
      </w:tr>
      <w:tr>
        <w:trPr>
          <w:trHeight w:val="5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9,7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9,78</w:t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7086,8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1787,12</w:t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бюджетам муниципальных районов из бюджетов поселений на осуществление части полномоч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086,8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787,12</w:t>
            </w:r>
          </w:p>
        </w:tc>
      </w:tr>
      <w:tr>
        <w:trPr>
          <w:trHeight w:val="3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086,8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787,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38843,7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61074,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"/>
        <w:gridCol w:w="983"/>
        <w:gridCol w:w="473"/>
        <w:gridCol w:w="1136"/>
        <w:gridCol w:w="460"/>
        <w:gridCol w:w="670"/>
        <w:gridCol w:w="1330"/>
        <w:gridCol w:w="740"/>
        <w:gridCol w:w="586"/>
        <w:gridCol w:w="257"/>
        <w:gridCol w:w="797"/>
        <w:gridCol w:w="763"/>
        <w:gridCol w:w="648"/>
        <w:gridCol w:w="157"/>
        <w:gridCol w:w="756"/>
      </w:tblGrid>
      <w:tr>
        <w:trPr>
          <w:trHeight w:val="1440" w:hRule="atLeast"/>
        </w:trPr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394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ложение № 4 к решению Собрания представителей сельского поселения Семеновка от "27" апреля  2015г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 ЗА 2014 ГОД ПО РАЗДЕЛАМ И ПОДРАЗДЕЛАМ КЛАССИФИКАЦИИ РАСХОДОВ БЮДЖЕТА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бюджетные назначения 2014 года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2014 года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            исполнения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281,76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281,76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7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1 824,7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1 824,78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930,83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930,83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00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00,00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3 601,15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603,42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599,65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 227,77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 067,45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 067,45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2 500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7 900,00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80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80,00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591,5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591,50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79,7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79,78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086,8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1 787,12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38 843,7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61 074,41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33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Приложение № 5 к решению Собрания представителей сельского поселения Семеновка от "27 " _апреля 2015г.</w:t>
            </w:r>
          </w:p>
        </w:tc>
      </w:tr>
      <w:tr>
        <w:trPr>
          <w:trHeight w:val="898" w:hRule="atLeast"/>
        </w:trPr>
        <w:tc>
          <w:tcPr>
            <w:tcW w:w="1064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ЗА 2014 ГОД ПО КОДАМ КЛАССИФИКАЦИИ ИСТОЧНИКОВ ФИНАНСИРОВАНИЯ ДЕФИЦИТА БЮДЖЕТА</w:t>
            </w:r>
          </w:p>
        </w:tc>
      </w:tr>
      <w:tr>
        <w:trPr>
          <w:trHeight w:val="183" w:hRule="atLeast"/>
        </w:trPr>
        <w:tc>
          <w:tcPr>
            <w:tcW w:w="2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33" w:firstLine="6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.АДМИНИСТРАТОРА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26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БЮДЖЕТНЫЕ НАЗНАЧЕНИЯ 2014 Г.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2014 ГОДА</w:t>
            </w:r>
          </w:p>
        </w:tc>
      </w:tr>
      <w:tr>
        <w:trPr>
          <w:trHeight w:val="521" w:hRule="atLeast"/>
        </w:trPr>
        <w:tc>
          <w:tcPr>
            <w:tcW w:w="23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2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ов ,всего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2 714,73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4 012,72</w:t>
            </w:r>
          </w:p>
        </w:tc>
      </w:tr>
      <w:tr>
        <w:trPr>
          <w:trHeight w:val="359" w:hRule="atLeast"/>
        </w:trPr>
        <w:tc>
          <w:tcPr>
            <w:tcW w:w="23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2 714,73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4 012,72</w:t>
            </w:r>
          </w:p>
        </w:tc>
      </w:tr>
      <w:tr>
        <w:trPr>
          <w:trHeight w:val="341" w:hRule="atLeast"/>
        </w:trPr>
        <w:tc>
          <w:tcPr>
            <w:tcW w:w="23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006 129,05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120 638,64</w:t>
            </w:r>
          </w:p>
        </w:tc>
      </w:tr>
      <w:tr>
        <w:trPr>
          <w:trHeight w:val="503" w:hRule="atLeast"/>
        </w:trPr>
        <w:tc>
          <w:tcPr>
            <w:tcW w:w="23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5 0000 51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сельского поселения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006 129,05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120 638,64</w:t>
            </w:r>
          </w:p>
        </w:tc>
      </w:tr>
      <w:tr>
        <w:trPr>
          <w:trHeight w:val="470" w:hRule="atLeast"/>
        </w:trPr>
        <w:tc>
          <w:tcPr>
            <w:tcW w:w="2345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38 843,7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6625,92</w:t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26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5 0000 6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38 843,78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6625,92</w:t>
            </w:r>
          </w:p>
        </w:tc>
      </w:tr>
      <w:tr>
        <w:trPr>
          <w:trHeight w:val="285" w:hRule="atLeast"/>
        </w:trPr>
        <w:tc>
          <w:tcPr>
            <w:tcW w:w="2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Приложение № 6 к решению Собрания представителей сельского поселения Семеновка от "27" апреля 2015г.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ОВ БЮДЖЕТА ЗА 2014 ГОД ПО  КОДАМ ГРУПП,ПОДГРУПП,СТАТЕЙ,ВИДОВ ИСТОЧНИКОВ ФИНАНСИРОВАНИЯ ДЕФИЦИТОВ БЮДЖЕТОВ КЛАССИФКАЦИИ ОПЕРАЦИЙ СЕКТОРА ГОСУДАРСТВЕННОГО УПРАВЛЕНИЯ,ОТНОСЯЩИХСЯ К ИСТОЧНИКАМ ФИНАНСИРОВАНИЯ ДЕФИЦИТОВ БЮДЖЕТОВ.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1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УППЫ,ПОДГРУППЫ,СТАТЬИ И ВИДА ИСТОЧНИКОВ ФИНАНСИРОВАНИЯ ДЕФИЦИТА БЮДЖЕТА,КЛАССИФИКАЦИИ ОПЕРАЦИЙ СЕКТОРА ГОСУДАРСТВЕННОГО УПРАВЛЕНИЯ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БЮДЖЕТНЫЕ НАЗНАЧЕНИЯ 2014 Г.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2014 ГОДА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ого финансирования дефицитов бюджета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2 714,7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4 012,72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2 714,7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4 012,72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006 129,05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120 638,64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5 0000 510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006 129,05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120 638,64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38 843,7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6625,92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5 0000 61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38 843,78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6625,92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1:00Z</dcterms:created>
  <dc:creator>***</dc:creator>
  <dc:description/>
  <cp:keywords/>
  <dc:language>en-US</dc:language>
  <cp:lastModifiedBy>***</cp:lastModifiedBy>
  <cp:lastPrinted>2015-06-18T09:11:00Z</cp:lastPrinted>
  <dcterms:modified xsi:type="dcterms:W3CDTF">2015-06-18T05:11:00Z</dcterms:modified>
  <cp:revision>3</cp:revision>
  <dc:subject/>
  <dc:title>РОССИЙСКАЯ ФЕДЕРАЦИЯ</dc:title>
</cp:coreProperties>
</file>