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29.05.2015г.                                                                                                                   №2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99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связи с поступлением  дополнительных денежных средств в сумме 500000,00 в  соответствии со ст.217,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1.Внести в Решение Собрания представителей </w:t>
      </w:r>
      <w:r>
        <w:rPr>
          <w:color w:val="000000"/>
        </w:rPr>
        <w:t xml:space="preserve">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  <w:t>1. Произвести увеличение  доходной части бюджета сельского поселения Семеновка муниципального района Нефтегорский на 2015 год и на плановый период 2016 и 2017 годов на сумму 500 000 рублей 00 копеек.</w:t>
      </w:r>
    </w:p>
    <w:p>
      <w:pPr>
        <w:pStyle w:val="Normal"/>
        <w:rPr/>
      </w:pPr>
      <w:r>
        <w:rPr/>
        <w:t>1.1. В пункте 1.1 статьи 1:</w:t>
      </w:r>
    </w:p>
    <w:p>
      <w:pPr>
        <w:pStyle w:val="Normal"/>
        <w:jc w:val="both"/>
        <w:rPr/>
      </w:pPr>
      <w:r>
        <w:rPr/>
        <w:t>В абзаце втором сумму «37 512 211 рублей 00 копеек» заменить суммой « 38 012 211 рублей 00 копе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извести увеличение расходной части  бюджета сельского поселения Семеновка муниципального района Нефтегорский на 2015 год и на плановый период 2016 и 2017 годов на сумму  500 000 рублей 00 копеек.</w:t>
      </w:r>
    </w:p>
    <w:p>
      <w:pPr>
        <w:pStyle w:val="Normal"/>
        <w:jc w:val="both"/>
        <w:rPr/>
      </w:pPr>
      <w:r>
        <w:rPr/>
        <w:t>2.1. В пункте 1.1 статьи 1:</w:t>
      </w:r>
    </w:p>
    <w:p>
      <w:pPr>
        <w:pStyle w:val="Normal"/>
        <w:jc w:val="both"/>
        <w:rPr/>
      </w:pPr>
      <w:r>
        <w:rPr/>
        <w:t>В абзаце третьем сумму «42 808 938 рублей 45 копеек» заменить суммой «43 308 938 рублей 45 копее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Источники внутреннего финансирования дефицита бюджета – 5 296 727 рублей 45 копеек.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4. Приложение №3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1 к настоящему решению). 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5.Приложение №5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2 к настоящему реше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6.Приложение №7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3 к настоящему решению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0:00Z</dcterms:created>
  <dc:creator>***</dc:creator>
  <dc:description/>
  <cp:keywords/>
  <dc:language>en-US</dc:language>
  <cp:lastModifiedBy>***</cp:lastModifiedBy>
  <cp:lastPrinted>2015-05-29T08:30:00Z</cp:lastPrinted>
  <dcterms:modified xsi:type="dcterms:W3CDTF">2015-06-30T04:39:00Z</dcterms:modified>
  <cp:revision>5</cp:revision>
  <dc:subject/>
  <dc:title>РОССИЙСКАЯ ФЕДЕРАЦИЯ</dc:title>
</cp:coreProperties>
</file>